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b/>
          <w:bCs/>
          <w:color w:val="000000"/>
          <w:sz w:val="16"/>
          <w:szCs w:val="16"/>
          <w:lang w:val="ru-RU"/>
        </w:rPr>
        <w:t>График</w:t>
      </w:r>
      <w:r>
        <w:rPr>
          <w:color w:val="000000"/>
          <w:sz w:val="16"/>
          <w:szCs w:val="16"/>
          <w:lang w:val="ru-RU"/>
        </w:rPr>
        <w:br/>
      </w:r>
      <w:r>
        <w:rPr>
          <w:b/>
          <w:bCs/>
          <w:color w:val="000000"/>
          <w:sz w:val="16"/>
          <w:szCs w:val="16"/>
          <w:lang w:val="ru-RU"/>
        </w:rPr>
        <w:t>контрольных мероприятий в 1—10-х классах МБОУ «Пролетарская СОШ»</w:t>
      </w:r>
      <w:r>
        <w:rPr>
          <w:color w:val="000000"/>
          <w:sz w:val="16"/>
          <w:szCs w:val="16"/>
          <w:lang w:val="ru-RU"/>
        </w:rPr>
        <w:br/>
      </w:r>
      <w:r>
        <w:rPr>
          <w:b/>
          <w:bCs/>
          <w:color w:val="000000"/>
          <w:sz w:val="16"/>
          <w:szCs w:val="16"/>
          <w:lang w:val="ru-RU"/>
        </w:rPr>
        <w:t>на 2024/25 учебный год</w:t>
      </w:r>
    </w:p>
    <w:tbl>
      <w:tblPr>
        <w:tblW w:w="15698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41"/>
        <w:gridCol w:w="1839"/>
        <w:gridCol w:w="1549"/>
        <w:gridCol w:w="1695"/>
        <w:gridCol w:w="1477"/>
        <w:gridCol w:w="1317"/>
        <w:gridCol w:w="1716"/>
        <w:gridCol w:w="1867"/>
        <w:gridCol w:w="18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Начальное общее образование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1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9.2024</w:t>
            </w:r>
            <w:r>
              <w:rPr>
                <w:color w:val="000000"/>
                <w:sz w:val="16"/>
                <w:szCs w:val="16"/>
              </w:rPr>
              <w:t xml:space="preserve"> Стартовая диагностика</w:t>
            </w:r>
            <w:r>
              <w:rPr>
                <w:color w:val="000000"/>
                <w:sz w:val="16"/>
                <w:szCs w:val="16"/>
                <w:lang w:val="ru-RU"/>
              </w:rPr>
              <w:t>по математик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05 Диагностика техники слогового плавного чтения (без балльного оценивания)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5.2025  Контрольная работа по окружающему миру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12.2024 Математика (диагностическая работа без балльного оценива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bookmarkStart w:id="0" w:name="_GoBack"/>
            <w:bookmarkEnd w:id="0"/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.2025  Русский язык (диагностическая работа без балльного оценивания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10.2024  Математика (диагностическая работа без балльного оценивания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1.03.2025 Математика (диагностическая работа без балльного оценивания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4.2025 Математика (диагностическая работа без балльного оценивания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2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6.02 </w:t>
            </w:r>
            <w:r>
              <w:rPr>
                <w:color w:val="000000"/>
                <w:sz w:val="16"/>
                <w:szCs w:val="16"/>
              </w:rPr>
              <w:t xml:space="preserve">Математика </w:t>
            </w:r>
            <w:r>
              <w:rPr>
                <w:color w:val="000000"/>
                <w:sz w:val="16"/>
                <w:szCs w:val="16"/>
                <w:lang w:val="ru-RU"/>
              </w:rPr>
              <w:t>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3</w:t>
            </w:r>
            <w:r>
              <w:rPr>
                <w:color w:val="000000"/>
                <w:sz w:val="16"/>
                <w:szCs w:val="16"/>
              </w:rPr>
              <w:t xml:space="preserve"> Математика </w:t>
            </w:r>
            <w:r>
              <w:rPr>
                <w:color w:val="000000"/>
                <w:sz w:val="16"/>
                <w:szCs w:val="16"/>
                <w:lang w:val="ru-RU"/>
              </w:rPr>
              <w:t>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8.09 Математика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12.2024 </w:t>
            </w:r>
            <w:r>
              <w:rPr>
                <w:sz w:val="16"/>
                <w:szCs w:val="16"/>
                <w:lang w:val="ru-RU"/>
              </w:rPr>
              <w:t>Английский язык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4 - Математика (тематическая контрольная работа)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4 рус яз язык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5- Математика (контрольная рабо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5.05 </w:t>
            </w:r>
            <w:r>
              <w:rPr>
                <w:sz w:val="16"/>
                <w:szCs w:val="16"/>
                <w:lang w:val="ru-RU"/>
              </w:rPr>
              <w:t>Английский язык Контроль по теме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2.05 Окружающий мир (итоговая контрольная работа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8.09Русский язык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1.11 </w:t>
            </w:r>
            <w:r>
              <w:rPr>
                <w:color w:val="000000"/>
                <w:sz w:val="16"/>
                <w:szCs w:val="16"/>
              </w:rPr>
              <w:t>Математик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6.12</w:t>
            </w:r>
            <w:r>
              <w:rPr>
                <w:color w:val="000000"/>
                <w:sz w:val="16"/>
                <w:szCs w:val="16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7.01Русский язык (контрольная работа)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8.02</w:t>
            </w:r>
            <w:r>
              <w:rPr>
                <w:sz w:val="16"/>
                <w:szCs w:val="16"/>
                <w:lang w:val="ru-RU"/>
              </w:rPr>
              <w:t xml:space="preserve"> Английский язык Контроль по те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19.03. </w:t>
            </w:r>
            <w:r>
              <w:rPr>
                <w:color w:val="000000"/>
                <w:sz w:val="16"/>
                <w:szCs w:val="16"/>
              </w:rPr>
              <w:t>Русский язык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04-</w:t>
            </w:r>
            <w:r>
              <w:rPr>
                <w:sz w:val="16"/>
                <w:szCs w:val="16"/>
                <w:lang w:val="ru-RU"/>
              </w:rPr>
              <w:t xml:space="preserve"> Английский язык Контроль по тем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0.09 Окружающий мир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26.10 </w:t>
            </w:r>
            <w:r>
              <w:rPr>
                <w:color w:val="000000"/>
                <w:sz w:val="16"/>
                <w:szCs w:val="16"/>
              </w:rPr>
              <w:t>Математик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к 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8.12</w:t>
            </w:r>
            <w:r>
              <w:rPr>
                <w:color w:val="000000"/>
                <w:sz w:val="16"/>
                <w:szCs w:val="16"/>
              </w:rPr>
              <w:t xml:space="preserve"> Математик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к р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5.04Русский язык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2.05 04Русский язык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3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10 Литературное чтение Тематическая проверочн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03.02 Математика (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7.02 Окружающий мир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.-5 русский язык. Диктант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9 Окружающий мир (входная 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7.10 русский язык. Диктант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10 Математика (контрольная работ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3.11 русский язык. Диктант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11 Литературное чтение Тематическая проверочна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0.12 русский язык. Диктан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12 Литературное чтение Тематическая проверочная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12 Математика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0.01 Окружающий мир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3.02 Литературное чтение Тематическая проверочная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2 русский язык. Диктан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0.04 Иностранный язык (итоговая 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4 Литературное чтение Тематическая проверочн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05 русский язык. Промежутк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5 Литературное чтение Тематическая проверочная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5 Математика Промежут (итоговая контрольная работа)</w:t>
            </w:r>
          </w:p>
        </w:tc>
      </w:tr>
      <w:tr>
        <w:trPr>
          <w:trHeight w:val="21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  <w:tab w:val="left" w:pos="-1380" w:leader="none"/>
              </w:tabs>
              <w:spacing w:before="0" w:after="280"/>
              <w:ind w:left="405" w:right="180" w:hanging="405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сский язык (входная диагностическая работа)</w:t>
            </w:r>
          </w:p>
          <w:p>
            <w:pPr>
              <w:pStyle w:val="Normal"/>
              <w:tabs>
                <w:tab w:val="clear" w:pos="720"/>
                <w:tab w:val="left" w:pos="-138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380" w:leader="none"/>
              </w:tabs>
              <w:spacing w:before="280" w:after="0"/>
              <w:ind w:left="360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10 Английский язык Контроль по тем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(контрольная работ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417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7.03 русский язык. Диктан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3 Литературное чтение Тематическая проверочная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03 Окружающий мир 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04 Окружающий мир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5 Литературное чтение Тематическая проверочная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2.05 </w:t>
            </w:r>
            <w:r>
              <w:rPr>
                <w:sz w:val="16"/>
                <w:szCs w:val="16"/>
                <w:lang w:val="ru-RU"/>
              </w:rPr>
              <w:t xml:space="preserve">Английский язык К Р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3.09 </w:t>
            </w:r>
            <w:r>
              <w:rPr>
                <w:color w:val="000000"/>
                <w:sz w:val="16"/>
                <w:szCs w:val="16"/>
              </w:rPr>
              <w:t>Математика (входная диагностическ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9.11 Окружающий мир (тематическая 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5.12 Математика (контрольная работа)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12 русский язык. Диктан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02 Математика (контрольная работа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.01</w:t>
            </w:r>
            <w:r>
              <w:rPr>
                <w:sz w:val="16"/>
                <w:szCs w:val="16"/>
                <w:lang w:val="ru-RU"/>
              </w:rPr>
              <w:t xml:space="preserve"> Английский язык Контроль по теме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6"/>
                <w:szCs w:val="16"/>
                <w:lang w:val="ru-RU"/>
              </w:rPr>
              <w:t>29.01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русский язык. Диктан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.04 Математика (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4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2.12  Русский язык Диктант.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2 Русский язык Диктан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7.03 Русский язык Диктант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4Английский язык. Контроль по тем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7.09 Математика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10- Математика (тематическая контрольная работ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11.2024 литературное чтение Тематическая проверочная рабо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1.12 Русский язык Диктант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1.2025 литературное чтение Тематическая проверочная рабо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9.04.2025- Математика (тематическая контрольная работа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4.2025-16.05.2102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ПР по русскому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язык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.2025-16.05.2102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ающий мир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ное чтение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5 Русский язык Диктант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6.10.2024 литературное чтение Тематическая проверочная рабо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0.01.2025 Проверочная работа по окружающему миру 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1 Русский язык Диктан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2- Математика (тематическая контрольная работа)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02.2025 литературное чтение Тематическая проверочная рабо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3.2025 Проверочная работа по окружающему ми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4 Русский язык Диктан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ПР по математик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4.2025 ОРКСЭ Промежуточная аттестация Тестир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numPr>
                <w:ilvl w:val="2"/>
                <w:numId w:val="18"/>
              </w:numPr>
              <w:tabs>
                <w:tab w:val="clear" w:pos="720"/>
                <w:tab w:val="left" w:pos="63" w:leader="none"/>
              </w:tabs>
              <w:snapToGrid w:val="false"/>
              <w:spacing w:before="0" w:after="280"/>
              <w:ind w:left="765" w:right="180" w:hanging="765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итературное чтение Тематическая проверочная работа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9 Русский язык входная к 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0  Английский язык. Контроль по тем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0 Русский язык Диктан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1- Математика (тематическая 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12 Английский язык.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.01- Математика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3.2025 литературное чтение Тематическая проверочная рабо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чет по физической культур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05 Английский язык. Контроль по теме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3.05.2025 литературное чтение проверочная работа по итогам изученного в 4 класс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5.2025 Проверочная работа   по итогам обучения в 4 классе  Окружающий мир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5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11.Литература Сочин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2.12 Литература Сочинени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12 Русский язык Сочин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2.2024 География   Тематическая к.р.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2.2024 Русский язык  Тематическая к.р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.03 Английский язык. Контроль по тем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3.2025 Математика Тематическая к.р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05 Литература Итоговая контрольная работа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9 русский язык Стартовая 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9.2024 Школа безопасности Тестировани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10 русский язык Излож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12.2024 история Тематическая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12 Английский язык.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3.01 2024 Русский язык Сочин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0.02.2024 Математика Тематическая к.р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.02 .2024 Русский язык Изложение.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3 Русский язык  Тематическая к.р.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4.2025-16.05.2025 ВПР по математик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4 Русский язык  Тематическая к.р.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5.2025 география Промежуточная к.р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4.2025-16.05.2025 ВПР по одному из предмет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 Английский язык. Контроль по теме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9 Литература стартовая диагностика)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9 Русский язык Изложени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0.09.2024 История Стартовая  контрольная работа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0.09.2024Математика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стартовая диагностика)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ология Входная контрольная раб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0 Русский язык Сочи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10 Английский язык. Контроль по тем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6.12 .2024  Русский язык Тематическая контрольная рабо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1.2025 Математика Тематическая к.р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2 Литература. Сочинени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1.02.2025 история Тематическая контрольная рабо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3.2025 Математика Тематическая к.р.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3 Английский язык. Контроль по теме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323.12 Литература Сочи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03 Русский язык 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4.2025-16.05.2025 ВПР п о русскому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языку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4 Литература Сочи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4 Русский язык  Сочи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04.2025 Музыка . Защита проек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5 Русский язык  к 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5.2025 история Тематическая контрольная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5.2025 Математика итоговая к.р.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5 Русский язык итоговая к р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09 Английский язык. Контроль по тем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0.2024 География (стартовая диагностика)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10.2024 Математика Тематическая к.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11 Русский язык к.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1.2024 Математика Тематическая к.р.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1 Английский язык. Контроль по тем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 Литература Сочинение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ология  контрольная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 Литература полугодовая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12 Английский язык.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1 Английский язык. Контроль по те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4.2025-16.05.2025 ВПР по одному из предме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Биология   промежут  работа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3.05 Английский язык. Промежут 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  <w:lang w:val="ru-RU"/>
              </w:rPr>
              <w:t>6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ай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.10 Русский язык Сочинени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10 Английский язык. Контроль по тем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11 Математика Контрольная рабо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12 Английский язык.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4.04 </w:t>
            </w:r>
            <w:r>
              <w:rPr>
                <w:color w:val="000000"/>
                <w:sz w:val="16"/>
                <w:szCs w:val="16"/>
              </w:rPr>
              <w:t>Математика (тематическая 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3 Русский язык Изложеи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6.03 Русский язык Сочинение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4 Русский язык Сочинение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4 Английский язык. Контроль по тем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05 Литература итоговая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05. Русский язык Сочинение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9.2024 Школа безопасности  Тестирование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9-Литература входная диагностика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1.09 Русский язык </w:t>
            </w:r>
            <w:r>
              <w:rPr>
                <w:color w:val="000000"/>
                <w:sz w:val="16"/>
                <w:szCs w:val="16"/>
              </w:rPr>
              <w:t>входная диагности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10 Английский язык. Контроль по тем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11 Русский язык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0.12 </w:t>
            </w:r>
            <w:r>
              <w:rPr>
                <w:color w:val="000000"/>
                <w:sz w:val="16"/>
                <w:szCs w:val="16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 (технология) (защита проектов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.2024                          История Тематическа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4.2025-16.05.2025 ВПР по одному из предметов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05 04.04 Английский язык. Контроль по тем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 Русский язык к р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20.09 Биология Входная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20.09 Обществознание  Входная контрольная раб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6.10 Русский язык Сочинение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10- Русский язык к 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9.11 Литература Сочинени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11 Русский язык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0.12Литература полугодовая к 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1 Литература Сочи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1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1Русский язык Излож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3 Литература Сочин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.2025-16.05.2025 ВПР по русскому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языку, математике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05  Русский язык Итоговая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5.2025 04.04 Английский язык. Промежуточная контрольная работа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80"/>
              <w:ind w:left="780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05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9.2025 история (входная диагностика)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left="205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09 Математика Входная Контрольная раб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1 Английский язык. Контроль по тем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7.11.2024 История Тематическая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3-27 .12 Биология контрольная работа 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 Обществознание   контрольная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2 Английский язык. Контроль по тем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12 Русский язык к 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01 Русский язык Сочинение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9.01 Русский язык к р 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.01 Английский язык. Контроль по те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2 Математика (тематическая 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02 Русский язык к 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4.2025 Музыка Защита проек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.04 Математика 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4.2025 Школа безопасности  Тестировани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4 Русский язык  Излож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Биология   промежут 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обществознание  промежут 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7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9.2024 Школа безопасности  Тестировани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1.10.2024 Русский язык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left="120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120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2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.02.2025 Информатика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05.03.2025  Алгебра к.р 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03 Английский язык. Контроль по теме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numPr>
                <w:ilvl w:val="2"/>
                <w:numId w:val="5"/>
              </w:numPr>
              <w:tabs>
                <w:tab w:val="left" w:pos="720" w:leader="none"/>
              </w:tabs>
              <w:snapToGrid w:val="false"/>
              <w:spacing w:before="0" w:after="280"/>
              <w:ind w:left="1348" w:right="180" w:hanging="78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205" w:leader="none"/>
              </w:tabs>
              <w:ind w:left="346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сский язык Диктант</w:t>
            </w:r>
          </w:p>
          <w:p>
            <w:pPr>
              <w:pStyle w:val="Style14"/>
              <w:tabs>
                <w:tab w:val="clear" w:pos="720"/>
                <w:tab w:val="left" w:pos="205" w:leader="none"/>
              </w:tabs>
              <w:ind w:left="346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205" w:leader="none"/>
              </w:tabs>
              <w:ind w:left="346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.2024 русский язык Сочинение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 04.04 Английский язык. Контроль по теме</w:t>
            </w:r>
          </w:p>
          <w:p>
            <w:pPr>
              <w:pStyle w:val="Style14"/>
              <w:tabs>
                <w:tab w:val="clear" w:pos="720"/>
                <w:tab w:val="left" w:pos="205" w:leader="none"/>
              </w:tabs>
              <w:ind w:left="346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30.09 Физика Стартовая диагностика</w:t>
            </w:r>
          </w:p>
          <w:p>
            <w:pPr>
              <w:pStyle w:val="Style14"/>
              <w:tabs>
                <w:tab w:val="clear" w:pos="720"/>
                <w:tab w:val="left" w:pos="205" w:leader="none"/>
              </w:tabs>
              <w:ind w:left="346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20.09 Биология Входная контрольная работа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20.09 Обществознание  Входная контрольная раб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10.2024 русский язык Сочинени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80" w:after="0"/>
              <w:ind w:left="360"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12 04.04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0.01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2.2025 Русский язык Диктан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1.03.2025</w:t>
            </w:r>
            <w:r>
              <w:rPr>
                <w:color w:val="000000"/>
                <w:sz w:val="16"/>
                <w:szCs w:val="16"/>
              </w:rPr>
              <w:t>Гео</w:t>
            </w:r>
            <w:r>
              <w:rPr>
                <w:color w:val="000000"/>
                <w:sz w:val="16"/>
                <w:szCs w:val="16"/>
                <w:lang w:val="ru-RU"/>
              </w:rPr>
              <w:t>метр</w:t>
            </w:r>
            <w:r>
              <w:rPr>
                <w:color w:val="000000"/>
                <w:sz w:val="16"/>
                <w:szCs w:val="16"/>
              </w:rPr>
              <w:t>ия 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.2024-16.05.2025 ВПР по математик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5.2025 География (тематическая контрольная рабо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5.2025 Геометрия (тематическая контрольная рабо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.2024-16.05.2025 ВПР по одному из предметов: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05.2025 Вероятность и статистика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.2025 Физика к.р.                                    22.05.2024 Информатика. Промежуточная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9.2024 Литература входная к.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9.2024 Алгебра (входная диагностик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9.2024 русский язык (входная диагностик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9.2024 История (входная диагностик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9.2024 Алгебра входная  к.р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11 04.04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12.2024 Русский язык Сочи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1.11.2024 География Тематическая  К.Р 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Биология  контрольная рабо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1.2025 Литература  контрольная работа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1.20252 Алгебра к 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2.2025 Геометрия к 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3.2025Информатика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.2024-16.05.2025 ВПР по русскому языку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уд (технология) (защита проектов)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4.2025 Литература промежуточная к.р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7.04 Итоговая к.р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4.05.2025  Алгебра к.р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5.2025 Русский язык Контрольная итоговая работа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5.2025 Информатика Промежуточная к.р.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09 04.04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10.2024 Алгебра к.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6.11.2024 История Тематическая 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1104.04 Английский язык. Контроль по тем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11.2024 Русский язык Сочинени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 2024 Вероятность и статистика к 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2.2024 Физика к.р.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12.2025 Русский язык Контрольная 23.12-27.12  Обществознание   контрольная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.03.2025 Физика к.р.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04.2025 История Тематическа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.2024-16.05.2025 ВПР по одному из предмет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еография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ология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изика базовая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форматика</w:t>
            </w:r>
          </w:p>
          <w:p>
            <w:pPr>
              <w:pStyle w:val="Normal"/>
              <w:tabs>
                <w:tab w:val="left" w:pos="720" w:leader="none"/>
              </w:tabs>
              <w:ind w:left="420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4.2025 Музыка. Защита проекта</w:t>
            </w:r>
          </w:p>
          <w:p>
            <w:pPr>
              <w:pStyle w:val="Normal"/>
              <w:tabs>
                <w:tab w:val="left" w:pos="720" w:leader="none"/>
              </w:tabs>
              <w:ind w:left="420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4.2025 Школа безопасности  Тестировани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left="420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чет по геометр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5.2025 геометрия  итоговая к 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3.05.2025 История Промежуточная 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5.2025 Алгебра итоговая к 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24.05 Английский язык. Промежуточная 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Биология   промежут 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обществознание  промежут 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8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(стартовая диагностик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(входн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numPr>
                <w:ilvl w:val="2"/>
                <w:numId w:val="12"/>
              </w:numPr>
              <w:tabs>
                <w:tab w:val="left" w:pos="720" w:leader="none"/>
              </w:tabs>
              <w:snapToGrid w:val="false"/>
              <w:spacing w:before="0" w:after="280"/>
              <w:ind w:left="765" w:right="180" w:hanging="765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/>
            </w:pPr>
            <w:r>
              <w:rPr>
                <w:color w:val="000000"/>
                <w:sz w:val="16"/>
                <w:szCs w:val="16"/>
              </w:rPr>
              <w:t>Русский язык (</w:t>
            </w:r>
            <w:r>
              <w:rPr>
                <w:color w:val="000000"/>
                <w:sz w:val="16"/>
                <w:szCs w:val="16"/>
                <w:lang w:val="ru-RU"/>
              </w:rPr>
              <w:t>Изложение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left="420"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05.12- вероятность и статистик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02.2024 История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.03 английский язык. Контроль по тем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3.2025 Русский язык Сочин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4  - Алгебра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5 - Геометрия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20"/>
                <w:tab w:val="left" w:pos="205" w:leader="none"/>
              </w:tabs>
              <w:snapToGrid w:val="false"/>
              <w:spacing w:before="0" w:after="280"/>
              <w:ind w:left="205" w:right="180" w:hanging="205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4"/>
              <w:tabs>
                <w:tab w:val="clear" w:pos="720"/>
                <w:tab w:val="left" w:pos="205" w:leader="none"/>
              </w:tabs>
              <w:ind w:left="205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ЗР Тестирование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9.09.Информатика (входная диагностика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9 география (входная диагностика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9.2024 Русский язык Контрольная работа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30.09 Физика  к р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30-09 Алгебра вх к.р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30-09 Геометрия к р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30-09 вероятность и статистика к р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10.2024 Русский язык. Сочи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10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10- Геометрия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11.2024 Химия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11 Алгебра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9.12.2024 Информатика (тематическая контрольная работа)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12- Геометрия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12.2024 Физика 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12- Алгебр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12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2.2025 Химия к р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02- Геометрия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3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3 2025 химия к 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4.2025 Литература Итоговая к.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9.04.2025 Русский язык. (контрольная рабо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9.04 английский язык. Контроль по тем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1.04-16.05 .2025 ВПР Русский язык, математика 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4-30.04 вероятность и статистик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05- Алгебра к 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5.2025 Русский язык  Итоговая к.р.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5 Информатика  Промежуточная к.р.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5.2025 химия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-16.05 .2025 ВПР один из предметов: география,биология, химия, физика, информатика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205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9.2024 Русский язык Входная к.р.</w:t>
            </w:r>
          </w:p>
          <w:p>
            <w:pPr>
              <w:pStyle w:val="Normal"/>
              <w:ind w:left="205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9.2024 Литература  Входная к.р.</w:t>
            </w:r>
          </w:p>
          <w:p>
            <w:pPr>
              <w:pStyle w:val="Normal"/>
              <w:ind w:left="205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9.2024 История Входная к.р.</w:t>
            </w:r>
          </w:p>
          <w:p>
            <w:pPr>
              <w:pStyle w:val="Normal"/>
              <w:spacing w:before="280" w:after="0"/>
              <w:ind w:left="205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ология Входная контрольная раб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0.2024 Русский язык Излож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1.2024 История Тематическая к.р.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1 английский язык. Контроль по тем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Биология 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2  география к 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1 английский язык. Контроль по тем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1.2025 Русский язык (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3- Геометрия к р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-16.05 .2025 ВПР один из предметов: история; обществознание;литература;иностранный язык.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4.2024 Музыка Защита проекта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.04.2025 ОБЗР Тести р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5.2025 История Промежуточная к.р.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5- Геометрия к р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05- вероятность и статистика к р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5 английский язык.Промежуточная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9 английский язык. Контроль по теме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20.09 Обществознание  Входная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3.12-27.12  Обществознание  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4.01.2025 Литература (контрольная рабо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01 - Алгебр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1 английский язык. Контроль по теме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.01.2025 Русский язык Сочин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5.03 2025 Физика к 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чет Геометр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30.05 География Промежут 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Биология   промежут 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обществознание  промежут 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80" w:after="0"/>
              <w:ind w:left="780"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06.11 русский язык Сочин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12-Русский язык полугодовая к 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03.2025 История Тематическая к.р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numPr>
                <w:ilvl w:val="2"/>
                <w:numId w:val="16"/>
              </w:numPr>
              <w:tabs>
                <w:tab w:val="left" w:pos="720" w:leader="none"/>
              </w:tabs>
              <w:spacing w:before="0" w:after="0"/>
              <w:ind w:left="765" w:right="180" w:hanging="765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ЗР Тестирование</w:t>
            </w:r>
          </w:p>
          <w:p>
            <w:pPr>
              <w:pStyle w:val="Style14"/>
              <w:numPr>
                <w:ilvl w:val="2"/>
                <w:numId w:val="11"/>
              </w:numPr>
              <w:tabs>
                <w:tab w:val="left" w:pos="720" w:leader="none"/>
              </w:tabs>
              <w:spacing w:before="0" w:after="0"/>
              <w:ind w:left="63" w:right="180" w:firstLine="74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4"/>
              <w:tabs>
                <w:tab w:val="left" w:pos="720" w:leader="none"/>
              </w:tabs>
              <w:ind w:left="137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история (входная диагностика)</w:t>
            </w:r>
          </w:p>
          <w:p>
            <w:pPr>
              <w:pStyle w:val="Style14"/>
              <w:tabs>
                <w:tab w:val="left" w:pos="720" w:leader="none"/>
              </w:tabs>
              <w:ind w:left="137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9 Литература входная контрольная работа</w:t>
            </w:r>
          </w:p>
          <w:p>
            <w:pPr>
              <w:pStyle w:val="Style14"/>
              <w:tabs>
                <w:tab w:val="left" w:pos="720" w:leader="none"/>
              </w:tabs>
              <w:ind w:left="137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9.2024 Химия к р</w:t>
            </w:r>
          </w:p>
          <w:p>
            <w:pPr>
              <w:pStyle w:val="Style14"/>
              <w:tabs>
                <w:tab w:val="left" w:pos="720" w:leader="none"/>
              </w:tabs>
              <w:ind w:left="137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30.09 Физика  к р</w:t>
            </w:r>
          </w:p>
          <w:p>
            <w:pPr>
              <w:pStyle w:val="Style14"/>
              <w:tabs>
                <w:tab w:val="left" w:pos="720" w:leader="none"/>
              </w:tabs>
              <w:spacing w:before="280" w:after="0"/>
              <w:ind w:left="137"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иология Входная контрольная раб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.10 Литература Изложени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10 английский язык. Контроль по тем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1.11.2024 История Тематическая к.р.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11-17.11 биология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12 Русский язык ( Сочинени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9.12 английский язык.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тоговое собесед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2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.02 2025 Химия к 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03 английский язык. Контроль по тем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sz w:val="16"/>
                <w:szCs w:val="16"/>
                <w:lang w:val="ru-RU"/>
              </w:rPr>
              <w:t>09.04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Литература Сочинение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4 Русский язык Излож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05 Литература Промежуточная к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.2025 Вероятность и статистика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5 русский язык итоговая к р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9.2024 Информатика (входная диагностика)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right="180" w:hanging="0"/>
              <w:contextualSpacing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9.2024 Алгебра (входная диагностика)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9.09 Русский язык входная к р  тренировочн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0.2024 Алгебра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0 русский язык Сочи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11 английский язык. Контроль по тем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11 Физика 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12.2024 Информатика(тематическая контрольная рабо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12 Литература Сочинени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12 английский язык.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1.2025 Физика  к 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2-15.02 Биология к р</w:t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2-15.02 Обществознание к р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2 русский язык  к 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3 Литература Сочинение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3 английский язык. Контроль по тем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4 Литература Итоговая к 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0.05.2025. Информатика Промежуточная к р 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1.05.2025 История Промежуточная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8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9 английский язык. Контроль по теме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9-20.09 Обществознание  Входная контрольная рабо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10.2024 Химия к 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Биология  контрольная рабо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28.12 </w:t>
            </w:r>
            <w:r>
              <w:rPr>
                <w:color w:val="000000"/>
                <w:sz w:val="16"/>
                <w:szCs w:val="16"/>
                <w:lang w:val="ru-RU"/>
              </w:rPr>
              <w:t>английский язык. Контроль по тем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 Обществознание   контрольная рабо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4.2025 Химия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04 2025 Физика 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.04.2025 ОБЗР Тестир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ИА-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5 английский язык. Промежуточная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Биология   промежут  работа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обществознание  промежут  работа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Среднее общее образование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color w:val="252525"/>
                <w:spacing w:val="-2"/>
                <w:sz w:val="16"/>
                <w:szCs w:val="16"/>
              </w:rPr>
              <w:t>10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.10 Русский язык Входная диагности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10 Алгебра Входная диагностик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04.12 Английский язык контроль по те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.03.2025 Русский язык</w:t>
            </w:r>
            <w:r>
              <w:rPr>
                <w:color w:val="000000"/>
                <w:sz w:val="16"/>
                <w:szCs w:val="16"/>
              </w:rPr>
              <w:t xml:space="preserve">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4.2025 история (Тематическая  диагностик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.04-геометрия к 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.04.2025 Литература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.05.2025 Русский язык Сочинение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80" w:after="0"/>
              <w:ind w:left="63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80"/>
              <w:ind w:left="63" w:right="180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09.10 Информатика Стартовая к.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3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10 История Стартовая к.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3" w:right="180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2.10 Физика  к 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3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10 Биология Входная контрольная рабо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3"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10.2024 Информатика Тематическая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.11. 2024 Физика 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9.12.2024 Литература Контрольная 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.01-вероятность к р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13.01.2024 Русский язык Излож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1 2025 Химия к р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.01 Английский язык контроль по те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.02 Английский язык контроль по тем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-16.05.2025 ВПР по одному из предме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7.05.Русский язык Итоговая  К.Р.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5-геометрия к р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.05 Английский языкПромеж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80" w:after="0"/>
              <w:ind w:right="18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10 –Алгебра к 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11- геометрия 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1.2024 История(Тематическая  диагностик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11. Русский язык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1.2025 История (Тематическая  диагностик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1 Физика 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1- Алгебр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.02-геометрия к 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.04.2025 Информатика Тематическая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еометрия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-16.05.2025 ВПР по математик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3 Английский язык контроль по тем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4.2025 Химия 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.05-вероятность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5 Физика 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5- Алгебр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5-геометр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5 Физика 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-16.05.2025 ВПР по одному из предметов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,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80" w:after="0"/>
              <w:ind w:left="780"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0 Английский язык контроль по тем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3.12-27.12 Биология  контрольная работа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 Обществознание  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.04-16.05.2025 ВПР по русскому язык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4.2025 ОБЗР Тестир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9.04-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Алгебр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чет физическая культур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.05-Геометрия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05.2025 Информатика Промежуточная к.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Биология   промежут  работа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обществознание  промежут  работа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before="280" w:after="0"/>
              <w:ind w:righ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11  литература Сочи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.11-алгебр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11.2024 История Тематическа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12 Русский язык полугодовая к р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11- русский язык к 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Биология 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1 Литература Сочин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.03.2025 История Тематическая к.р.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3- Алгебра к 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4 Литература Итоговая к р (промежуточная 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5.05 вероятность контрольная р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.05.2025 Информатика (промежуточная работа)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5.2025 История Промежуточная аттестация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.05- алгебра к р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26.12 Вероятность и статистика (контрольная рабо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.12-27.12 Обществознание контроль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.01- алгебра к 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.01 Физика (тематическая 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.03-геометрия к 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.04.2025 ОБЗР  тестировани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.04 Физика 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ИА-11</w:t>
            </w:r>
          </w:p>
          <w:p>
            <w:pPr>
              <w:pStyle w:val="Normal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Биология   промежут  работа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.05-25.05  обществознание  промежут  работа</w:t>
            </w:r>
          </w:p>
        </w:tc>
      </w:tr>
    </w:tbl>
    <w:p>
      <w:pPr>
        <w:pStyle w:val="Normal"/>
        <w:spacing w:before="280" w:after="2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795" w:hanging="7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34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5" w:hanging="7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84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" w:hanging="108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9"/>
      <w:numFmt w:val="decimalZero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975" w:hanging="76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18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65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60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080"/>
      </w:pPr>
      <w:rPr/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9"/>
      <w:numFmt w:val="decimalZero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29:00Z</dcterms:created>
  <dc:creator>User</dc:creator>
  <dc:description>Подготовлено экспертами Актион-МЦФЭР</dc:description>
  <cp:keywords/>
  <dc:language>en-US</dc:language>
  <cp:lastModifiedBy>user</cp:lastModifiedBy>
  <dcterms:modified xsi:type="dcterms:W3CDTF">2024-08-03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4CCECCE541219B96775A4D0B0099_12</vt:lpwstr>
  </property>
  <property fmtid="{D5CDD505-2E9C-101B-9397-08002B2CF9AE}" pid="3" name="KSOProductBuildVer">
    <vt:lpwstr>1049-12.2.0.18165</vt:lpwstr>
  </property>
</Properties>
</file>