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5</w:t>
        <w:tab/>
        <w:tab/>
        <w:tab/>
        <w:tab/>
        <w:tab/>
        <w:tab/>
        <w:t xml:space="preserve">                                                      № 8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онкретными территориями Красногвардей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пункта 6 части 1 статьи 9 </w:t>
      </w: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, приказа  Министерства просвещения Российской Федерации от 02.09.2020 года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а муниципального образования Красногвардейский район Оренбургской области, в целях учета детей, </w:t>
      </w:r>
      <w:r>
        <w:rPr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учреждения за конкретными территориями Красногвардейского района Оренбургской области  согласно приложениям №1,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Красногвардейский район Оренбургской области от 09 февраля 2024 года № 109-п «О закреплении муниципальных образовательных учреждений за конкретными территориями Красногвардейского района Оренбургской области», от 15 августа 2024 года № 602-п «О внесении изменений в постановление администрации муниципального образования Красногвардейский район Оренбургской области от 09 февраля 2024 года № 109-п «О закреплении муниципальных образовательных учреждений за конкретными территориями Красногвардейского района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69185</wp:posOffset>
            </wp:positionH>
            <wp:positionV relativeFrom="page">
              <wp:posOffset>8867775</wp:posOffset>
            </wp:positionV>
            <wp:extent cx="287655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района по социальным вопросам  Пеннер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Ю.П. Класс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в дело, Пеннер Н.В., отделу образования администрации района, прокурору района. </w:t>
      </w:r>
    </w:p>
    <w:p>
      <w:pPr>
        <w:pStyle w:val="Normal"/>
        <w:ind w:left="5664" w:firstLine="708"/>
        <w:jc w:val="both"/>
        <w:rPr/>
      </w:pPr>
      <w:r>
        <w:rPr/>
        <w:t>Приложение № 1</w:t>
      </w:r>
    </w:p>
    <w:p>
      <w:pPr>
        <w:pStyle w:val="Normal"/>
        <w:ind w:left="5664" w:firstLine="708"/>
        <w:jc w:val="both"/>
        <w:rPr/>
      </w:pPr>
      <w:r>
        <w:rPr/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6372" w:hanging="0"/>
        <w:jc w:val="both"/>
        <w:rPr/>
      </w:pPr>
      <w:r>
        <w:rPr/>
        <w:t>от 10.02.2025 № 89-п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195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ое учрежд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Кинзельский детский сад «Светлячок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инзель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ознес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Степ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лександ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Петропавловк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 «Подольский детский са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рас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утер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алт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тароюлдаш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одоль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уг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Преображенский детский са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реображ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ок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Ибря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Утеево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Плешановский детский сад № 1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Дон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гарина 40-1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билейная 19-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ле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абоч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ктябрь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раж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Верхнеильяс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лешан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 1- 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Колхоз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Энергет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уг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сип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ршала Жу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порти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ип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арк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смонав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 Подольц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льту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ива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рматская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Плешановский детский сад № 2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ли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г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лоюлдаш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Новоюлдаш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лешан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гарина 1-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билейная 1-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ружб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бе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 100-1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вето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а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Солнеч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н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Пионер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Клуб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Пушкинский детский са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ушки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таробогд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ри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Юл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Токский детский са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Ток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Долин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Среднеильяс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Нижнеильяс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мсомол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Новоюласенский детский са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овоюла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Ивановский детский са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Ив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Зале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Пролетарский детский са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ролета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ахтияр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Я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Карьяпово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№ 2</w:t>
      </w:r>
    </w:p>
    <w:p>
      <w:pPr>
        <w:pStyle w:val="Normal"/>
        <w:ind w:left="5664" w:firstLine="708"/>
        <w:jc w:val="both"/>
        <w:rPr/>
      </w:pPr>
      <w:r>
        <w:rPr/>
        <w:t xml:space="preserve">к постановлению </w:t>
      </w:r>
    </w:p>
    <w:p>
      <w:pPr>
        <w:pStyle w:val="Normal"/>
        <w:ind w:left="5664" w:firstLine="708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6372" w:hanging="0"/>
        <w:jc w:val="both"/>
        <w:rPr>
          <w:rFonts w:eastAsia="Calibri"/>
        </w:rPr>
      </w:pPr>
      <w:r>
        <w:rPr/>
        <w:t xml:space="preserve">от   10.02.2025 № 89-п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0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ое учрежд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Яшкинская средняя общеобразовательная школа» имени кавалера Ордена Мужества Анохина Константина Александрович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дошкольные групп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Яшк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раче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ай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Гор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Дрыгин с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Степной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инзельская СОШ» имени Васильева Н.Ф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ознес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Степ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лександ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Петропавл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инзель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ознесенк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Подольская средняя общеобразовательная школ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Ив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тароюлдаш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одоль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угов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рас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утер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алтан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Преображенская средняя общеобразовательная школ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Ибря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Уте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реображ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окровк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Красногвардейская гимназия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Дон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гарина 20-1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билейная 19-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ле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абоч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ктябрь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раж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Плешан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вето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а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Энергет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Солнеч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есен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 165 - 1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Верхнеильясово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Основная общеобразовательная школа имени Даута Юлтыя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Юл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Пушкинская основная общеобразовательная школ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ри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Юл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ушки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таро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Залесовская ООШ» имени Подольцева   И.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Залес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ладим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Нижнекристальская средняя общеобразовательная шко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 дошкольные групп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Нижнекриста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чка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риста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Токская средняя общеобразовательная школ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Ток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Долин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Среднеильяс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Нижнеильяс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омсомол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Новоюласинская средняя общеобразовательная школ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овоюла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МБОУ «Никольская средняя общеобразовательная шко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 дошкольная групп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Староникольский филиал Муниципального бюджетного общеобразовательного учреждения «Нико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 1 дошкольная групп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тарониколь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Гремуч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коль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Фрунз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МБОУ «Свердловская средняя общеобразовательная шко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ая груп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Свердл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Отделение №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овопет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Ерма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Ю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«</w:t>
            </w:r>
            <w:r>
              <w:rPr>
                <w:color w:val="000000"/>
              </w:rPr>
              <w:t xml:space="preserve">Ивановская </w:t>
            </w:r>
            <w:r>
              <w:rPr>
                <w:iCs/>
              </w:rPr>
              <w:t>ООШ» имени Сивакова И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Пролетарская средняя общеобразовательная школ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ролета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Иша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ахтияр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Я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Карьяп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Ишальская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(2 дошкольные групп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Ишалк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Петровская основная общеобразовательная школ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дошкольные групп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риста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етровское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СОШ №1 им. Ильичева И.Е.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Клино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Юговк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Малоюлдаше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Новоюлдаше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Плешано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агарина 1-1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Юбилейная 1-1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омсомольск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ружб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Побед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Осип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Ленина 1-164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Лугов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Пионерск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Колхозны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Клубны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аршала Жук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портив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Липов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Лес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Парков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осмонавт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Подольце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льтур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ивак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арматск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Юж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9:00Z</dcterms:created>
  <dc:creator>1</dc:creator>
  <dc:description/>
  <cp:keywords/>
  <dc:language>en-US</dc:language>
  <cp:lastModifiedBy>Пользователь Windows</cp:lastModifiedBy>
  <cp:lastPrinted>2020-01-10T15:08:00Z</cp:lastPrinted>
  <dcterms:modified xsi:type="dcterms:W3CDTF">2025-02-10T06:39:00Z</dcterms:modified>
  <cp:revision>2</cp:revision>
  <dc:subject/>
  <dc:title>проект</dc:title>
</cp:coreProperties>
</file>